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04.95pt;height:50.95pt;mso-wrap-style:none;v-text-anchor:middle;mso-position-vertical:top" type="_x0000_t136">
            <v:path textpathok="t"/>
            <v:textpath on="t" fitshape="t" string="Dejepis pre 8. ročník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Men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                                                     Priezvisk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V ktorom roku vzniklo Rakúsko-Uhorsko? </w:t>
      </w:r>
    </w:p>
    <w:p>
      <w:pPr>
        <w:pStyle w:val="Normal"/>
        <w:spacing w:before="0" w:after="0"/>
        <w:rPr>
          <w:sz w:val="26"/>
          <w:szCs w:val="26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2_1702966791"/>
      <w:bookmarkStart w:id="1" w:name="__Fieldmark__2_1702966791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1876</w:t>
      </w:r>
    </w:p>
    <w:p>
      <w:pPr>
        <w:pStyle w:val="Normal"/>
        <w:spacing w:before="0" w:after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3_1702966791"/>
      <w:bookmarkStart w:id="3" w:name="__Fieldmark__3_1702966791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1867</w:t>
      </w:r>
    </w:p>
    <w:p>
      <w:pPr>
        <w:pStyle w:val="Normal"/>
        <w:spacing w:before="0" w:after="0"/>
        <w:rPr/>
      </w:pP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4_1702966791"/>
      <w:bookmarkStart w:id="5" w:name="__Fieldmark__4_1702966791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1858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2. Kto je autorom textu Memoranda?</w:t>
      </w:r>
    </w:p>
    <w:p>
      <w:pPr>
        <w:pStyle w:val="Normal"/>
        <w:spacing w:before="0" w:after="0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5_1702966791"/>
      <w:bookmarkStart w:id="7" w:name="__Fieldmark__5_1702966791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Štefan Marko Daxner</w:t>
      </w:r>
    </w:p>
    <w:p>
      <w:pPr>
        <w:pStyle w:val="Normal"/>
        <w:spacing w:before="0" w:after="0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6_1702966791"/>
      <w:bookmarkStart w:id="9" w:name="__Fieldmark__6_1702966791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Štefan Moyses</w:t>
      </w:r>
    </w:p>
    <w:p>
      <w:pPr>
        <w:pStyle w:val="Normal"/>
        <w:spacing w:before="0" w:after="0"/>
        <w:rPr/>
      </w:pP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7_1702966791"/>
      <w:bookmarkStart w:id="11" w:name="__Fieldmark__7_1702966791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Vavro Šrobár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. Spolok založený v roku 1907 je  </w:t>
      </w:r>
      <w:r>
        <w:fldChar w:fldCharType="begin">
          <w:ffData>
            <w:name w:val="__Fieldmark__8_1702966791"/>
            <w:enabled/>
            <w:ddList>
              <w:result w:val="0"/>
              <w:listEntry w:val="???"/>
              <w:listEntry w:val="Českoslovanská jednota"/>
              <w:listEntry w:val="Slovenská Liga"/>
              <w:listEntry w:val="Detvan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2" w:name="__Fieldmark__8_1702966791"/>
      <w:bookmarkStart w:id="13" w:name="__Fieldmark__8_1702966791"/>
      <w:bookmarkEnd w:id="1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4. Medzi štúrovcov nepatrí:</w:t>
      </w:r>
    </w:p>
    <w:p>
      <w:pPr>
        <w:pStyle w:val="Normal"/>
        <w:spacing w:before="0" w:after="0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9_1702966791"/>
      <w:bookmarkStart w:id="15" w:name="__Fieldmark__9_1702966791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Janko Kráľ</w:t>
      </w:r>
    </w:p>
    <w:p>
      <w:pPr>
        <w:pStyle w:val="Normal"/>
        <w:spacing w:before="0" w:after="0"/>
        <w:rPr/>
      </w:pP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10_1702966791"/>
      <w:bookmarkStart w:id="17" w:name="__Fieldmark__10_1702966791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Martin Hattala</w:t>
      </w:r>
    </w:p>
    <w:p>
      <w:pPr>
        <w:pStyle w:val="Normal"/>
        <w:spacing w:before="0" w:after="0"/>
        <w:rPr/>
      </w:pP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11_1702966791"/>
      <w:bookmarkStart w:id="19" w:name="__Fieldmark__11_1702966791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Michal Miloslav Hodža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5. Memorandum j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6. Ľudovít Štúr sa narodil v roku:</w:t>
      </w:r>
    </w:p>
    <w:p>
      <w:pPr>
        <w:pStyle w:val="Normal"/>
        <w:spacing w:before="0" w:after="0"/>
        <w:rPr/>
      </w:pP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13_1702966791"/>
      <w:bookmarkStart w:id="21" w:name="__Fieldmark__13_1702966791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1815</w:t>
      </w:r>
    </w:p>
    <w:p>
      <w:pPr>
        <w:pStyle w:val="Normal"/>
        <w:spacing w:before="0" w:after="0"/>
        <w:rPr/>
      </w:pPr>
      <w:r>
        <w:fldChar w:fldCharType="begin">
          <w:ffData>
            <w:name w:val="Začiarkov1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2" w:name="__Fieldmark__14_1702966791"/>
      <w:bookmarkStart w:id="23" w:name="__Fieldmark__14_1702966791"/>
      <w:bookmarkEnd w:id="2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1813</w:t>
      </w:r>
    </w:p>
    <w:p>
      <w:pPr>
        <w:pStyle w:val="Normal"/>
        <w:spacing w:before="0" w:after="0"/>
        <w:rPr/>
      </w:pPr>
      <w:r>
        <w:fldChar w:fldCharType="begin">
          <w:ffData>
            <w:name w:val="Začiarkov1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15_1702966791"/>
      <w:bookmarkStart w:id="25" w:name="__Fieldmark__15_1702966791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1805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7. Slovenská národná rada vznikla v rok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8. Prvý podpredseda Matice Slovenskej bol </w:t>
      </w:r>
      <w:r>
        <w:fldChar w:fldCharType="begin">
          <w:ffData>
            <w:name w:val="__Fieldmark__17_1702966791"/>
            <w:enabled/>
            <w:ddList>
              <w:result w:val="0"/>
              <w:listEntry w:val="???"/>
              <w:listEntry w:val="Karol Kuzmány"/>
              <w:listEntry w:val="Štefan Moyses"/>
              <w:listEntry w:val="Andrej Hlinka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6" w:name="__Fieldmark__17_1702966791"/>
      <w:bookmarkStart w:id="27" w:name="__Fieldmark__17_1702966791"/>
      <w:bookmarkEnd w:id="2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9. Prvá slovenská banka na Slovensku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0. Mesto, v ktorom v roku 1862 vzniklo slovenské reálne gymnázium je: </w:t>
      </w:r>
      <w:r>
        <w:fldChar w:fldCharType="begin">
          <w:ffData>
            <w:name w:val="__Fieldmark__19_1702966791"/>
            <w:enabled/>
            <w:ddList>
              <w:result w:val="0"/>
              <w:listEntry w:val="???"/>
              <w:listEntry w:val="Martin"/>
              <w:listEntry w:val="Revúca"/>
              <w:listEntry w:val="Kláštor pod Znievom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8" w:name="__Fieldmark__19_1702966791"/>
      <w:bookmarkStart w:id="29" w:name="__Fieldmark__19_1702966791"/>
      <w:bookmarkEnd w:id="2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Správne odpovede: </w:t>
      </w:r>
      <w:r>
        <w:fldChar w:fldCharType="begin">
          <w:ffData>
            <w:name w:val="__Fieldmark__20_1702966791"/>
            <w:enabled/>
            <w:ddList>
              <w:result w:val="0"/>
              <w:listEntry w:val="???"/>
              <w:listEntry w:val="1. 1867"/>
              <w:listEntry w:val="2. Štefan Marko Daxner"/>
              <w:listEntry w:val="3. Slovenská liga"/>
              <w:listEntry w:val="4. Martin Hattala"/>
              <w:listEntry w:val="4. pamätný spis"/>
              <w:listEntry w:val="6. 1815"/>
              <w:listEntry w:val="7. 1848"/>
              <w:listEntry w:val="8. Karol Kuzmány"/>
              <w:listEntry w:val="9. banka Tatra"/>
              <w:listEntry w:val="10. Revúca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30" w:name="__Fieldmark__20_1702966791"/>
      <w:bookmarkStart w:id="31" w:name="__Fieldmark__20_1702966791"/>
      <w:bookmarkEnd w:id="3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Vypracovala: Veronika Raučinová VIII.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zstupnhosymbolu">
    <w:name w:val="Text zástupného symbolu"/>
    <w:basedOn w:val="Standardnpsmoodstavce"/>
    <w:qFormat/>
    <w:rPr>
      <w:color w:val="80808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40:00Z</dcterms:created>
  <dc:creator>-</dc:creator>
  <dc:description/>
  <cp:keywords/>
  <dc:language>en-US</dc:language>
  <cp:lastModifiedBy>Lucia</cp:lastModifiedBy>
  <dcterms:modified xsi:type="dcterms:W3CDTF">2010-05-26T18:23:00Z</dcterms:modified>
  <cp:revision>8</cp:revision>
  <dc:subject/>
  <dc:title/>
</cp:coreProperties>
</file>